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53/14.11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ACOALIM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. 11 SIRET Nr. 35 Bl. E8 Ap. 56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23/14.11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MICA STYLE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EG. 11 SIRET Nr. 10 Bl. C11 Ap. 44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24/14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ICOLE - IMPEX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NGHEL SALIGNY Nr. 124 Bl. 6B Ap. 41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25/09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SUL IMPEX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, Nr. 81, Bl.A2, Pa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126/14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STRUCT TE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AZBOIENI, Nr.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27/14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STRUCT ALUMIL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VICTOR VILCOVICI, Nr. 33, Bl. L6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28/14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LENTIN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IONEL FERNIC, Nr. 25, Nr. 25, Bl. Y6, Ap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29/14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LDAS ANGY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STEFAN PETICA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30/14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OSMIEL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NSTRUCTORILOR, Nr. 2, Bl.H1, Ap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 INSOLVABILITATE Nr.5131/14.11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8-11-14T12:33:00Z</dcterms:modified>
  <cp:revision>62</cp:revision>
  <dc:subject/>
  <dc:title/>
</cp:coreProperties>
</file>